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A Spoonful Of Sugar (</w:t>
      </w:r>
      <w:r>
        <w:rPr>
          <w:rFonts w:cs="Comic Sans MS" w:ascii="Comic Sans MS" w:hAnsi="Comic Sans MS"/>
        </w:rPr>
        <w:t>Mary Poppins – Stage Show Version)</w:t>
      </w:r>
    </w:p>
    <w:p>
      <w:pPr>
        <w:pStyle w:val="Normal"/>
        <w:rPr>
          <w:rFonts w:ascii="Comic Sans MS" w:hAnsi="Comic Sans MS" w:cs="Arial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Richard Sherman/Robert Sherman</w:t>
      </w:r>
      <w:r>
        <w:rPr>
          <w:rFonts w:cs="Arial" w:ascii="Comic Sans MS" w:hAnsi="Comic Sans MS"/>
        </w:rPr>
        <w:br/>
      </w:r>
    </w:p>
    <w:p>
      <w:pPr>
        <w:pStyle w:val="Normal"/>
        <w:rPr/>
      </w:pPr>
      <w:r>
        <w:rPr>
          <w:rFonts w:cs="Arial" w:ascii="Comic Sans MS" w:hAnsi="Comic Sans MS"/>
        </w:rPr>
        <w:tab/>
        <w:t>(shortened to 2:00 min)</w:t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</w:rPr>
        <w:tab/>
        <w:t>Mary Poppins: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 1)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[Spoken]</w:t>
        <w:br/>
        <w:t xml:space="preserve">In ev'ry job that must be done </w:t>
        <w:br/>
        <w:t xml:space="preserve">There is an element of fun 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Sung)</w:t>
        <w:br/>
        <w:t xml:space="preserve">You find the fun and snap! </w:t>
        <w:br/>
        <w:t>The job's a game</w:t>
        <w:br/>
        <w:t>And ev'ry task you undertake</w:t>
        <w:br/>
        <w:t>Becomes a piece of cake</w:t>
        <w:br/>
        <w:t xml:space="preserve">A lark! A spree! It's very clear to see 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hat a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  <w:br/>
        <w:t>Spoonful of sugar helps the medicine go down</w:t>
        <w:br/>
        <w:t>The medicine go down-wown</w:t>
        <w:br/>
        <w:t xml:space="preserve">Medicine go down </w:t>
        <w:br/>
        <w:t>Just a spoonful of sugar helps the medicine go down</w:t>
        <w:br/>
        <w:t>In a most delightful way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4 bars interlude)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Mary Spoken “My Point Exactly”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 2)</w:t>
        <w:br/>
        <w:t>The honey bees that fetch the nectar</w:t>
        <w:br/>
        <w:t>From the flowers to the comb</w:t>
        <w:br/>
        <w:t>Never tire of ever buzzing to and fro</w:t>
        <w:br/>
        <w:t>Because they take a little nip</w:t>
        <w:br/>
        <w:t>From ev'ry flower that they sip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Mary – Spoken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Mmmm Rum Punch – My Favourite”</w:t>
        <w:br/>
        <w:t xml:space="preserve">And hence 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And hence),</w:t>
        <w:br/>
        <w:t xml:space="preserve">They find 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They find)</w:t>
        <w:br/>
        <w:t>Their task is not a grind.</w:t>
        <w:br/>
        <w:br/>
        <w:t xml:space="preserve">Just…. A…. Spoonful of sugar helps the medicine go down </w:t>
        <w:br/>
        <w:t xml:space="preserve">The medicine go down-wown </w:t>
        <w:br/>
        <w:t xml:space="preserve"> Medicine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Go down </w:t>
        <w:br/>
        <w:t xml:space="preserve">Just a spoonful of sugar helps the medicine go down </w:t>
        <w:br/>
        <w:t>In a most delight-ful w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Just a </w:t>
      </w:r>
      <w:r>
        <w:rPr>
          <w:rFonts w:cs="Arial" w:ascii="Comic Sans MS" w:hAnsi="Comic Sans MS"/>
        </w:rPr>
        <w:t xml:space="preserve">Spoonful of sugar helps the medicine go down </w:t>
        <w:br/>
        <w:t xml:space="preserve">The medicine go down-wown </w:t>
        <w:br/>
        <w:t xml:space="preserve">Medicine go down </w:t>
        <w:br/>
        <w:t xml:space="preserve">Just a spoonful of sugar helps the medicine go down </w:t>
        <w:br/>
        <w:t>In a most delight-ful way ………………</w:t>
        <w:br/>
      </w:r>
      <w:r>
        <w:rPr>
          <w:rFonts w:cs="Comic Sans MS" w:ascii="Comic Sans MS" w:hAnsi="Comic Sans MS"/>
        </w:rPr>
        <w:tab/>
        <w:tab/>
        <w:tab/>
        <w:t>(In a most delightful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 most delight-ful W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51:00Z</dcterms:created>
  <dc:creator>Guy Dearden</dc:creator>
  <dc:description/>
  <cp:keywords/>
  <dc:language>en-US</dc:language>
  <cp:lastModifiedBy>Guy Dearden</cp:lastModifiedBy>
  <dcterms:modified xsi:type="dcterms:W3CDTF">2011-02-10T17:58:00Z</dcterms:modified>
  <cp:revision>3</cp:revision>
  <dc:subject/>
  <dc:title/>
</cp:coreProperties>
</file>